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ka Mateřské školy Pardubice-Rosice nad Labem, Prokopa Holého 160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before="120" w:after="0"/>
              <w:jc w:val="center"/>
              <w:rPr>
                <w:rFonts w:ascii="Calibri" w:hAnsi="Calibri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na školní rok 2023/2024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66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6letý (6 let do 31.8.2023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5letý (5 let do 31.8.2023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4leté (4 roky do 31.8.2023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3leté  (3 roky do 31.12.2023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mladší (3 roky od 1.1.2024 do 30.6.2024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66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 narození (pro děti narozené do 30.6.202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66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byt (pro děti narozené do 30.6.202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ve městě Pardubice (v jiném ŠO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66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ozenec v MŠ již je a bude i od 1.9.202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66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1"/>
              </w:numPr>
              <w:ind w:left="492" w:hanging="28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 2 děti za každé dítě mladší 3 let.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V případě volné kapacity budou do vybraných MŠ přijímány i děti mladší 3let. Podmínky přijetí budou sděleny v konkrétní mateřské škole dle provozních podmínek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ŠO – školský obvod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 cizince, kterým je v České republice poskytnuta dočasná ochrana v souvislosti s válkou na Ukrajině je stanoven zápis k předškolnímu vzdělávání na školní rok 2023/2024, který se bude konat </w:t>
      </w:r>
      <w:r>
        <w:rPr>
          <w:rFonts w:cs="Calibri" w:ascii="Calibri" w:hAnsi="Calibri"/>
          <w:b/>
          <w:iCs/>
          <w:sz w:val="22"/>
          <w:szCs w:val="22"/>
        </w:rPr>
        <w:t>13.6.2023 v čase 8:00-12:30 hodin a 13:00-16:00 hodin na konkrétní mateřské škole</w:t>
      </w:r>
      <w:r>
        <w:rPr>
          <w:rFonts w:cs="Calibri" w:ascii="Calibri" w:hAnsi="Calibri"/>
          <w:bCs/>
          <w:iCs/>
          <w:sz w:val="22"/>
          <w:szCs w:val="22"/>
        </w:rPr>
        <w:t xml:space="preserve"> dle místa pobytu ve spádové oblasti. Bližší informace budou včas zveřejněny na </w:t>
      </w: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pardubice.eu/dite-v-ms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zapisyms.pardubice.eu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 a na webových stránkách jednotlivých mateřských šk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Інформація для українців, яким Чеська Республіка надала тимчасовий захист у зв'язку з війною. 13.06.2023 з 8.00 -12.00 та 13.00-16.00 відбудеться запланована реєстрація дітей до дошкільних навчальних закладів на рік 2023/2024. Необхідно звернутися до садочку згідно вашого місця проживання. Більш детальна інформація буде завчасно опублікована  на  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ardubice.eu/dite-v-ms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zapisyms.pardubice.eu</w:t>
        </w:r>
      </w:hyperlink>
      <w:r>
        <w:rPr>
          <w:rFonts w:cs="Calibri" w:ascii="Calibri" w:hAnsi="Calibri"/>
          <w:sz w:val="22"/>
          <w:szCs w:val="22"/>
        </w:rPr>
        <w:t>  та вебових сторінках дитячих садк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247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dubice.eu/dite-v-ms" TargetMode="External"/><Relationship Id="rId3" Type="http://schemas.openxmlformats.org/officeDocument/2006/relationships/hyperlink" Target="https://zapisyms.pardubice.eu/" TargetMode="External"/><Relationship Id="rId4" Type="http://schemas.openxmlformats.org/officeDocument/2006/relationships/hyperlink" Target="https://pardubice.eu/dite-v-ms" TargetMode="External"/><Relationship Id="rId5" Type="http://schemas.openxmlformats.org/officeDocument/2006/relationships/hyperlink" Target="https://zapisyms.pardubic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6:00Z</dcterms:created>
  <dc:creator>sicovah</dc:creator>
  <dc:description/>
  <cp:keywords/>
  <dc:language>en-US</dc:language>
  <cp:lastModifiedBy>Alena Vévodová</cp:lastModifiedBy>
  <cp:lastPrinted>2023-03-20T17:07:00Z</cp:lastPrinted>
  <dcterms:modified xsi:type="dcterms:W3CDTF">2023-04-13T18:48:00Z</dcterms:modified>
  <cp:revision>3</cp:revision>
  <dc:subject/>
  <dc:title>Ředitelka Mateřské školy (název dle ZL) stanovila následující kritéria, podle nichž bude postupovat při rozhodování na základě ustanovení § 165 odst</dc:title>
</cp:coreProperties>
</file>